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5360</wp:posOffset>
                </wp:positionH>
                <wp:positionV relativeFrom="paragraph">
                  <wp:posOffset>163195</wp:posOffset>
                </wp:positionV>
                <wp:extent cx="17272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0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行楷简体;微软雅黑" w:hAnsi="方正行楷简体;微软雅黑" w:eastAsia="方正行楷简体;微软雅黑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行楷简体;微软雅黑" w:hAnsi="方正行楷简体;微软雅黑" w:cs="宋体;SimSun" w:eastAsia="方正行楷简体;微软雅黑"/>
                                <w:b/>
                                <w:sz w:val="44"/>
                                <w:szCs w:val="44"/>
                              </w:rPr>
                              <w:t>信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6pt;height:47.8pt;mso-wrap-distance-left:9.05pt;mso-wrap-distance-right:9.05pt;mso-wrap-distance-top:0pt;mso-wrap-distance-bottom:0pt;margin-top:12.8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行楷简体;微软雅黑" w:hAnsi="方正行楷简体;微软雅黑" w:eastAsia="方正行楷简体;微软雅黑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方正行楷简体;微软雅黑" w:hAnsi="方正行楷简体;微软雅黑" w:cs="宋体;SimSun" w:eastAsia="方正行楷简体;微软雅黑"/>
                          <w:b/>
                          <w:sz w:val="44"/>
                          <w:szCs w:val="44"/>
                        </w:rPr>
                        <w:t>信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424815</wp:posOffset>
                </wp:positionV>
                <wp:extent cx="4114800" cy="950595"/>
                <wp:effectExtent l="6350" t="6985" r="115570" b="1149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5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行楷简体" w:hAnsi="方正行楷简体" w:eastAsia="方正行楷简体" w:cs="方正行楷简体"/>
                                <w:lang w:bidi="hi-IN"/>
                              </w:rPr>
                              <w:t>服务视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.7pt;margin-top:-33.45pt;width:323.95pt;height:7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行楷简体" w:hAnsi="方正行楷简体" w:eastAsia="方正行楷简体" w:cs="方正行楷简体"/>
                          <w:lang w:bidi="hi-IN"/>
                        </w:rPr>
                        <w:t>服务视窗</w:t>
                      </w:r>
                    </w:p>
                  </w:txbxContent>
                </v:textbox>
                <v:path textpathok="t"/>
                <v:textpath on="t" fitshape="t" string="服务视窗" style="font-family:&quot;方正行楷简体&quot;;font-size:12pt"/>
                <v:fill o:detectmouseclick="t" type="solid" color2="whit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-25.65pt;width:37.45pt;height:53.5pt;mso-wrap-style:none;v-text-anchor:middle" type="_x0000_t136">
            <v:path textpathok="t"/>
            <v:textpath on="t" fitshape="t" string="143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6137910" cy="635"/>
                <wp:effectExtent l="635" t="19050" r="63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492.25pt,66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8420100</wp:posOffset>
                </wp:positionV>
                <wp:extent cx="58293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63pt" to="1034.95pt,66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66725</wp:posOffset>
                </wp:positionV>
                <wp:extent cx="4800600" cy="42481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 xml:space="preserve">主办：南大附中后勤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45pt;mso-wrap-distance-left:9.05pt;mso-wrap-distance-right:9.05pt;mso-wrap-distance-top:0pt;mso-wrap-distance-bottom:0pt;margin-top:36.7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 xml:space="preserve">主办：南大附中后勤 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  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日期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2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0640</wp:posOffset>
                </wp:positionH>
                <wp:positionV relativeFrom="paragraph">
                  <wp:posOffset>1058545</wp:posOffset>
                </wp:positionV>
                <wp:extent cx="1727200" cy="6070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06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行楷简体;微软雅黑" w:hAnsi="方正行楷简体;微软雅黑" w:eastAsia="方正行楷简体;微软雅黑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行楷简体;微软雅黑" w:hAnsi="方正行楷简体;微软雅黑" w:cs="宋体;SimSun" w:eastAsia="方正行楷简体;微软雅黑"/>
                                <w:b/>
                                <w:sz w:val="44"/>
                                <w:szCs w:val="44"/>
                              </w:rPr>
                              <w:t>教工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6pt;height:47.8pt;mso-wrap-distance-left:9.05pt;mso-wrap-distance-right:9.05pt;mso-wrap-distance-top:0pt;mso-wrap-distance-bottom:0pt;margin-top:83.35pt;mso-position-vertical-relative:text;margin-left:-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行楷简体;微软雅黑" w:hAnsi="方正行楷简体;微软雅黑" w:eastAsia="方正行楷简体;微软雅黑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方正行楷简体;微软雅黑" w:hAnsi="方正行楷简体;微软雅黑" w:cs="宋体;SimSun" w:eastAsia="方正行楷简体;微软雅黑"/>
                          <w:b/>
                          <w:sz w:val="44"/>
                          <w:szCs w:val="44"/>
                        </w:rPr>
                        <w:t>教工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4715</wp:posOffset>
                </wp:positionH>
                <wp:positionV relativeFrom="paragraph">
                  <wp:posOffset>1058545</wp:posOffset>
                </wp:positionV>
                <wp:extent cx="1727200" cy="607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0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行楷简体;微软雅黑" w:hAnsi="方正行楷简体;微软雅黑" w:eastAsia="方正行楷简体;微软雅黑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行楷简体;微软雅黑" w:hAnsi="方正行楷简体;微软雅黑" w:cs="宋体;SimSun" w:eastAsia="方正行楷简体;微软雅黑"/>
                                <w:b/>
                                <w:sz w:val="44"/>
                                <w:szCs w:val="44"/>
                              </w:rPr>
                              <w:t>校园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6pt;height:47.8pt;mso-wrap-distance-left:9.05pt;mso-wrap-distance-right:9.05pt;mso-wrap-distance-top:0pt;mso-wrap-distance-bottom:0pt;margin-top:83.35pt;mso-position-vertical-relative:text;margin-left:-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行楷简体;微软雅黑" w:hAnsi="方正行楷简体;微软雅黑" w:eastAsia="方正行楷简体;微软雅黑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方正行楷简体;微软雅黑" w:hAnsi="方正行楷简体;微软雅黑" w:cs="宋体;SimSun" w:eastAsia="方正行楷简体;微软雅黑"/>
                          <w:b/>
                          <w:sz w:val="44"/>
                          <w:szCs w:val="44"/>
                        </w:rPr>
                        <w:t>校园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5565</wp:posOffset>
                </wp:positionH>
                <wp:positionV relativeFrom="paragraph">
                  <wp:posOffset>1887855</wp:posOffset>
                </wp:positionV>
                <wp:extent cx="3146425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【要闻回顾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开学前全校安全检查。</w:t>
                            </w:r>
                            <w:r>
                              <w:rPr/>
                              <w:br/>
                              <w:t>2.</w:t>
                            </w:r>
                            <w:r>
                              <w:rPr/>
                              <w:t>园林修剪危险树木。</w:t>
                            </w:r>
                            <w:r>
                              <w:rPr/>
                              <w:br/>
                              <w:t>3.</w:t>
                            </w:r>
                            <w:r>
                              <w:rPr/>
                              <w:t>一键报警危维修。</w:t>
                            </w:r>
                            <w:r>
                              <w:rPr/>
                              <w:br/>
                              <w:t>4.</w:t>
                            </w:r>
                            <w:r>
                              <w:rPr/>
                              <w:t>常规安全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53pt;mso-wrap-distance-left:9.05pt;mso-wrap-distance-right:9.05pt;mso-wrap-distance-top:0pt;mso-wrap-distance-bottom:0pt;margin-top:148.65pt;mso-position-vertical-relative:text;margin-left:-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【要闻回顾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开学前全校安全检查。</w:t>
                      </w:r>
                      <w:r>
                        <w:rPr/>
                        <w:br/>
                        <w:t>2.</w:t>
                      </w:r>
                      <w:r>
                        <w:rPr/>
                        <w:t>园林修剪危险树木。</w:t>
                      </w:r>
                      <w:r>
                        <w:rPr/>
                        <w:br/>
                        <w:t>3.</w:t>
                      </w:r>
                      <w:r>
                        <w:rPr/>
                        <w:t>一键报警危维修。</w:t>
                      </w:r>
                      <w:r>
                        <w:rPr/>
                        <w:br/>
                        <w:t>4.</w:t>
                      </w:r>
                      <w:r>
                        <w:rPr/>
                        <w:t>常规安全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4690</wp:posOffset>
                </wp:positionH>
                <wp:positionV relativeFrom="paragraph">
                  <wp:posOffset>8519160</wp:posOffset>
                </wp:positionV>
                <wp:extent cx="3771900" cy="3962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精细化管理，从细节抓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670.8pt;mso-position-vertical-relative:text;margin-left:-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精细化管理，从细节抓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744220</wp:posOffset>
                </wp:positionV>
                <wp:extent cx="1727200" cy="607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06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行楷简体;微软雅黑" w:hAnsi="方正行楷简体;微软雅黑" w:eastAsia="方正行楷简体;微软雅黑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行楷简体;微软雅黑" w:hAnsi="方正行楷简体;微软雅黑" w:cs="宋体;SimSun" w:eastAsia="方正行楷简体;微软雅黑"/>
                                <w:b/>
                                <w:sz w:val="44"/>
                                <w:szCs w:val="44"/>
                              </w:rPr>
                              <w:t>总务后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6pt;height:47.8pt;mso-wrap-distance-left:9.05pt;mso-wrap-distance-right:9.05pt;mso-wrap-distance-top:0pt;mso-wrap-distance-bottom:0pt;margin-top:58.6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行楷简体;微软雅黑" w:hAnsi="方正行楷简体;微软雅黑" w:eastAsia="方正行楷简体;微软雅黑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方正行楷简体;微软雅黑" w:hAnsi="方正行楷简体;微软雅黑" w:cs="宋体;SimSun" w:eastAsia="方正行楷简体;微软雅黑"/>
                          <w:b/>
                          <w:sz w:val="44"/>
                          <w:szCs w:val="44"/>
                        </w:rPr>
                        <w:t>总务后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664845</wp:posOffset>
                </wp:positionV>
                <wp:extent cx="4486275" cy="7061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06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固定栏目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信息反馈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反馈学校校园网各部门上传内容情况</w:t>
                            </w:r>
                            <w:bookmarkStart w:id="0" w:name="_Hlk71715104"/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新校园网统计：后勤服务中心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/>
                            </w:pPr>
                            <w:r>
                              <w:rPr/>
                              <w:t>教务处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/>
                            </w:pPr>
                            <w:r>
                              <w:rPr/>
                              <w:t>学生处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/>
                            </w:pPr>
                            <w:r>
                              <w:rPr/>
                              <w:t>校办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/>
                            </w:pPr>
                            <w:r>
                              <w:rPr/>
                              <w:t>教科室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/>
                            </w:pPr>
                            <w:r>
                              <w:rPr/>
                              <w:t>国际部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/>
                            </w:pPr>
                            <w:r>
                              <w:rPr/>
                              <w:t>初中部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微信平台统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繁星加油站｜第六站：爱、智慧、坚守——德育工作不变的主题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赞国高优秀师生！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防疫，精准高效——南大附中顺利开展全员核酸检测工作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征程新起点新发展——南京大学附中国际高中虎年再出发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勇毅前行心向未来——南京大学附属中学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春季开学典礼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动！“墩爸”与母校师生相会云端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冰墩墩”总设计师曹雪教授为母校送祝福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尔同愿新年安—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勇毅前行心向未来—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聚焦高质量！这场研讨会带你寻找答案—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</w:t>
                            </w:r>
                            <w:r>
                              <w:rPr/>
                              <w:t xml:space="preserve">2021 </w:t>
                            </w:r>
                            <w:r>
                              <w:rPr/>
                              <w:t>南大附中原创</w:t>
                            </w:r>
                            <w:r>
                              <w:rPr/>
                              <w:t>MV</w:t>
                            </w:r>
                            <w:r>
                              <w:rPr/>
                              <w:t>首发！—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繁星加油站｜第五站：以小见大，锱铢必较—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力学生成功道路上的每一步—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反馈学校教室、办公电脑、后勤服务的维修情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，企业微信号平台共接到报修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起，已经全部解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56.05pt;mso-wrap-distance-left:9.05pt;mso-wrap-distance-right:9.05pt;mso-wrap-distance-top:0pt;mso-wrap-distance-bottom:0pt;margin-top:52.3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固定栏目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信息反馈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反馈学校校园网各部门上传内容情况</w:t>
                      </w:r>
                      <w:bookmarkStart w:id="1" w:name="_Hlk71715104"/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  <w:bookmarkEnd w:id="1"/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新校园网统计：后勤服务中心：</w:t>
                      </w:r>
                      <w:r>
                        <w:rPr/>
                        <w:t>3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ind w:firstLine="1827"/>
                        <w:rPr/>
                      </w:pPr>
                      <w:r>
                        <w:rPr/>
                        <w:t>教务处：</w:t>
                      </w:r>
                      <w:r>
                        <w:rPr/>
                        <w:t>0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ind w:firstLine="1827"/>
                        <w:rPr/>
                      </w:pPr>
                      <w:r>
                        <w:rPr/>
                        <w:t>学生处：</w:t>
                      </w:r>
                      <w:r>
                        <w:rPr/>
                        <w:t>2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ind w:firstLine="1827"/>
                        <w:rPr/>
                      </w:pPr>
                      <w:r>
                        <w:rPr/>
                        <w:t>校办：</w:t>
                      </w:r>
                      <w:r>
                        <w:rPr/>
                        <w:t>3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ind w:firstLine="1827"/>
                        <w:rPr/>
                      </w:pPr>
                      <w:r>
                        <w:rPr/>
                        <w:t>教科室：</w:t>
                      </w:r>
                      <w:r>
                        <w:rPr/>
                        <w:t>0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ind w:firstLine="1827"/>
                        <w:rPr/>
                      </w:pPr>
                      <w:r>
                        <w:rPr/>
                        <w:t>国际部：</w:t>
                      </w:r>
                      <w:r>
                        <w:rPr/>
                        <w:t>0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ind w:firstLine="1827"/>
                        <w:rPr/>
                      </w:pPr>
                      <w:r>
                        <w:rPr/>
                        <w:t>初中部：</w:t>
                      </w:r>
                      <w:r>
                        <w:rPr/>
                        <w:t>0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微信平台统计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繁星加油站｜第六站：爱、智慧、坚守——德育工作不变的主题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赞国高优秀师生！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学防疫，精准高效——南大附中顺利开展全员核酸检测工作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征程新起点新发展——南京大学附中国际高中虎年再出发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勇毅前行心向未来——南京大学附属中学</w:t>
                      </w:r>
                      <w:r>
                        <w:rPr/>
                        <w:t>2022</w:t>
                      </w:r>
                      <w:r>
                        <w:rPr/>
                        <w:t>春季开学典礼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动！“墩爸”与母校师生相会云端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冰墩墩”总设计师曹雪教授为母校送祝福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尔同愿新年安——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勇毅前行心向未来——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聚焦高质量！这场研讨会带你寻找答案——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上</w:t>
                      </w:r>
                      <w:r>
                        <w:rPr/>
                        <w:t xml:space="preserve">2021 </w:t>
                      </w:r>
                      <w:r>
                        <w:rPr/>
                        <w:t>南大附中原创</w:t>
                      </w:r>
                      <w:r>
                        <w:rPr/>
                        <w:t>MV</w:t>
                      </w:r>
                      <w:r>
                        <w:rPr/>
                        <w:t>首发！——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繁星加油站｜第五站：以小见大，锱铢必较——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力学生成功道路上的每一步——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反馈学校教室、办公电脑、后勤服务的维修情况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——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，企业微信号平台共接到报修</w:t>
                      </w:r>
                      <w:r>
                        <w:rPr/>
                        <w:t>50</w:t>
                      </w:r>
                      <w:r>
                        <w:rPr/>
                        <w:t>起，已经全部解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1777365</wp:posOffset>
                </wp:positionV>
                <wp:extent cx="2152650" cy="5949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周周回顾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GoBack"/>
                            <w:bookmarkEnd w:id="2"/>
                            <w:r>
                              <w:rPr/>
                              <w:t>1</w:t>
                            </w:r>
                            <w:r>
                              <w:rPr/>
                              <w:t>电梯施工继续进行，加固围挡，增加安全警示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检修校门口升降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更换校门口水池水泵的水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更换弘毅楼三楼开水器热控开关两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维修弘毅楼四楼男厕所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检修弘毅楼地下停车场照明和插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维修弘毅楼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空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初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窗户加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初中部五楼饮水机漏水严重，及时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初中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更换打印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会计室更换打印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更换食堂厨房门把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维修食堂厨房照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68.45pt;mso-wrap-distance-left:9.05pt;mso-wrap-distance-right:9.05pt;mso-wrap-distance-top:0pt;mso-wrap-distance-bottom:0pt;margin-top:139.9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【周周回顾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GoBack"/>
                      <w:bookmarkEnd w:id="3"/>
                      <w:r>
                        <w:rPr/>
                        <w:t>1</w:t>
                      </w:r>
                      <w:r>
                        <w:rPr/>
                        <w:t>电梯施工继续进行，加固围挡，增加安全警示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检修校门口升降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更换校门口水池水泵的水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更换弘毅楼三楼开水器热控开关两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维修弘毅楼四楼男厕所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检修弘毅楼地下停车场照明和插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维修弘毅楼</w:t>
                      </w:r>
                      <w:r>
                        <w:rPr/>
                        <w:t>5</w:t>
                      </w:r>
                      <w:r>
                        <w:rPr/>
                        <w:t>11</w:t>
                      </w:r>
                      <w:r>
                        <w:rPr/>
                        <w:t>、</w:t>
                      </w:r>
                      <w:r>
                        <w:rPr/>
                        <w:t>1</w:t>
                      </w:r>
                      <w:r>
                        <w:rPr/>
                        <w:t>05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11</w:t>
                      </w:r>
                      <w:r>
                        <w:rPr/>
                        <w:t>空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初三</w:t>
                      </w:r>
                      <w:r>
                        <w:rPr/>
                        <w:t>3</w:t>
                      </w:r>
                      <w:r>
                        <w:rPr/>
                        <w:t>窗户加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初中部五楼饮水机漏水严重，及时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初中部</w:t>
                      </w:r>
                      <w:r>
                        <w:rPr/>
                        <w:t>3</w:t>
                      </w:r>
                      <w:r>
                        <w:rPr/>
                        <w:t>02</w:t>
                      </w:r>
                      <w:r>
                        <w:rPr/>
                        <w:t>更换打印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会计室更换打印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更换食堂厨房门把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维修食堂厨房照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7726680</wp:posOffset>
                </wp:positionV>
                <wp:extent cx="5600700" cy="594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姜学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辑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汉强、张健、刘俊、羊冰、施雨（按板块顺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608.4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审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姜学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辑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张汉强、张健、刘俊、羊冰、施雨（按板块顺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8519160</wp:posOffset>
                </wp:positionV>
                <wp:extent cx="3771900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精细化管理，从细节抓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670.8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精细化管理，从细节抓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1465</wp:posOffset>
                </wp:positionH>
                <wp:positionV relativeFrom="paragraph">
                  <wp:posOffset>1826895</wp:posOffset>
                </wp:positionV>
                <wp:extent cx="2508250" cy="3137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bookmarkStart w:id="4" w:name="OLE_LINK1"/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动态信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】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看望</w:t>
                            </w:r>
                            <w:r>
                              <w:rPr/>
                              <w:t>离退休老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安排体检事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47.05pt;mso-wrap-distance-left:9.05pt;mso-wrap-distance-right:9.05pt;mso-wrap-distance-top:0pt;mso-wrap-distance-bottom:0pt;margin-top:143.85pt;mso-position-vertical-relative:text;margin-left:-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bookmarkStart w:id="5" w:name="OLE_LINK1"/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动态信息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】</w:t>
                      </w:r>
                      <w:bookmarkEnd w:id="5"/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看望</w:t>
                      </w:r>
                      <w:r>
                        <w:rPr/>
                        <w:t>离退休老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安排体检事宜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3540</wp:posOffset>
                </wp:positionH>
                <wp:positionV relativeFrom="paragraph">
                  <wp:posOffset>3360420</wp:posOffset>
                </wp:positionV>
                <wp:extent cx="6032500" cy="45332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533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健康快车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春暖身第一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五谷粥是营养专家极力推荐的早春暖身保健“第一粥”。早春气温寒冷，每天早上喝上一碗暖暖的养生粥，对早春饮食大有裨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原料：大米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克，荞麦、薏米、黑米、芡实、糙米、红豆、麦仁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大匙，红枣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粒，桂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做法：把荞麦、薏米、黑米、芡实、糙米、红豆、麦仁洗干净，然后泡水两个小时，桂圆去壳，红枣、大米洗净待用；将上述原料一起倒入高压锅中，加入适量的水，盖盖压阀，大火喷气后，关火，等到气全部泄光后，再开火煮至喷气，再关火。如此，喷气三次后即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烹饪贴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如果用电饭锅煮粥，请按煮粥键，煮至软烂即可食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如果您喜食甜食，食用时可以加入白糖或红糖，补血益气效果更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除了上述杂粮外，大家还可以根据自家情况，酌情自定。但不管加什么，建议原料中别少了薏米、黑米、芡实、糙米、红豆、红枣、桂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大米也不要省，它在粥里的作用既能使稀饭产生黏性，同时又缓和了杂粮粗糙的口感，保护了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用糯米代替也可以，但是容易增加胃部负担。而且糯米的热量也高，用东北大米最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475pt;height:356.95pt;mso-wrap-distance-left:9.05pt;mso-wrap-distance-right:9.05pt;mso-wrap-distance-top:0pt;mso-wrap-distance-bottom:0pt;margin-top:264.6pt;mso-position-vertical-relative:text;margin-left:-33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健康快车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早春暖身第一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五谷粥是营养专家极力推荐的早春暖身保健“第一粥”。早春气温寒冷，每天早上喝上一碗暖暖的养生粥，对早春饮食大有裨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原料：大米</w:t>
                      </w:r>
                      <w:r>
                        <w:rPr/>
                        <w:t>50</w:t>
                      </w:r>
                      <w:r>
                        <w:rPr/>
                        <w:t>克，荞麦、薏米、黑米、芡实、糙米、红豆、麦仁各</w:t>
                      </w:r>
                      <w:r>
                        <w:rPr/>
                        <w:t>1</w:t>
                      </w:r>
                      <w:r>
                        <w:rPr/>
                        <w:t>大匙，红枣</w:t>
                      </w:r>
                      <w:r>
                        <w:rPr/>
                        <w:t>10</w:t>
                      </w:r>
                      <w:r>
                        <w:rPr/>
                        <w:t>粒，桂圆</w:t>
                      </w:r>
                      <w:r>
                        <w:rPr/>
                        <w:t>10</w:t>
                      </w:r>
                      <w:r>
                        <w:rPr/>
                        <w:t>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做法：把荞麦、薏米、黑米、芡实、糙米、红豆、麦仁洗干净，然后泡水两个小时，桂圆去壳，红枣、大米洗净待用；将上述原料一起倒入高压锅中，加入适量的水，盖盖压阀，大火喷气后，关火，等到气全部泄光后，再开火煮至喷气，再关火。如此，喷气三次后即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烹饪贴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 xml:space="preserve">1. </w:t>
                      </w:r>
                      <w:r>
                        <w:rPr/>
                        <w:t>如果用电饭锅煮粥，请按煮粥键，煮至软烂即可食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 xml:space="preserve">2. </w:t>
                      </w:r>
                      <w:r>
                        <w:rPr/>
                        <w:t>如果您喜食甜食，食用时可以加入白糖或红糖，补血益气效果更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 xml:space="preserve">3. </w:t>
                      </w:r>
                      <w:r>
                        <w:rPr/>
                        <w:t>除了上述杂粮外，大家还可以根据自家情况，酌情自定。但不管加什么，建议原料中别少了薏米、黑米、芡实、糙米、红豆、红枣、桂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4.</w:t>
                      </w:r>
                      <w:r>
                        <w:rPr/>
                        <w:t>大米也不要省，它在粥里的作用既能使稀饭产生黏性，同时又缓和了杂粮粗糙的口感，保护了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5.</w:t>
                      </w:r>
                      <w:r>
                        <w:rPr/>
                        <w:t>用糯米代替也可以，但是容易增加胃部负担。而且糯米的热量也高，用东北大米最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行楷简体">
    <w:altName w:val="微软雅黑"/>
    <w:charset w:val="86"/>
    <w:family w:val="auto"/>
    <w:pitch w:val="variable"/>
  </w:font>
  <w:font w:name="方正行楷简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cs="宋体;SimSun"/>
      <w:b w:val="false"/>
      <w:color w:val="2525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sktitle2">
    <w:name w:val="ask-title2"/>
    <w:basedOn w:val="Style12"/>
    <w:qFormat/>
    <w:rPr>
      <w:rFonts w:cs="Times New Roman"/>
    </w:rPr>
  </w:style>
  <w:style w:type="character" w:styleId="Title">
    <w:name w:val="tit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cht">
    <w:name w:val="arc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1:00Z</dcterms:created>
  <dc:creator>微软用户</dc:creator>
  <dc:description/>
  <dc:language>en-US</dc:language>
  <cp:lastModifiedBy>Windows 用户</cp:lastModifiedBy>
  <cp:lastPrinted>2015-12-02T08:33:00Z</cp:lastPrinted>
  <dcterms:modified xsi:type="dcterms:W3CDTF">2022-02-25T01:01:00Z</dcterms:modified>
  <cp:revision>2</cp:revision>
  <dc:subject/>
  <dc:title/>
</cp:coreProperties>
</file>